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00"/>
        <w:gridCol w:w="2449"/>
        <w:gridCol w:w="320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d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n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rekrutacji/czynności rodzica (opiekuna prawnego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delikat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delikatn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ar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mar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kontynuowania przez dziecko edukacji przedszkolnej w kolejnym roku szkolnym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dbiór druków deklaracji u nauczycielek w grupach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ar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mar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do przedszkola wraz z wymaganymi załącznikami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będą dostępne u nauczycieli oddziału/sekretariacie szkoły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kwietn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listy dzieci zakwalifikowanych i niezakwalifikowanych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a zostanie podana do publicznej wiadomości poprzez umieszczenie na tablicach informacyjnych w siedzibach przedszkola /oddziału przedszkolnego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odwoławcza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wykazu wolnych miejsc i wskazanie harmonogramu uzupełniającego postępowania rekrutacyjneg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uzupełniające zostanie uruchomione, jeśli po zakończeniu postępowania rekrutacyjnego przedszkole/oddział przedszkolny będzie nadal dysponować wolnymi miejscam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krutacji do klas I i oddziałów przedszkolnych w Szkole Podstawowej nr 1 im. Ks. Franciszka Blachnickiego w Jodłowej                              w roku szkolnym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40:00Z</dcterms:created>
  <dc:creator>Admin</dc:creator>
  <dc:description/>
  <dc:language>en-US</dc:language>
  <cp:lastModifiedBy>Renia</cp:lastModifiedBy>
  <cp:lastPrinted>2018-03-06T13:38:00Z</cp:lastPrinted>
  <dcterms:modified xsi:type="dcterms:W3CDTF">2018-03-06T19:40:00Z</dcterms:modified>
  <cp:revision>2</cp:revision>
  <dc:subject/>
  <dc:title/>
</cp:coreProperties>
</file>